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701"/>
        <w:gridCol w:w="47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1690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Communications &amp; Customer Support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CA" w:eastAsia="en-CA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C 8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Technicia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chmid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 2010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200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Heading2"/>
              <w:rPr>
                <w:rFonts w:ascii="Lucida Handwriting" w:hAnsi="Lucida Handwriting" w:cs="Lucida Handwriting"/>
                <w:i/>
                <w:i/>
                <w:sz w:val="32"/>
                <w:szCs w:val="32"/>
                <w:lang w:val="en-US"/>
              </w:rPr>
            </w:pPr>
            <w:r>
              <w:rPr>
                <w:rFonts w:cs="Lucida Handwriting" w:ascii="Lucida Handwriting" w:hAnsi="Lucida Handwriting"/>
                <w:i/>
                <w:sz w:val="32"/>
                <w:szCs w:val="32"/>
                <w:lang w:val="en-US"/>
              </w:rPr>
              <w:t>“</w:t>
            </w:r>
            <w:r>
              <w:rPr>
                <w:rFonts w:cs="Lucida Handwriting" w:ascii="Lucida Handwriting" w:hAnsi="Lucida Handwriting"/>
                <w:i/>
                <w:sz w:val="32"/>
                <w:szCs w:val="32"/>
                <w:lang w:val="en-US"/>
              </w:rPr>
              <w:t>Corey Meunier”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>Copyright ©2010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Corey Meunier, Chair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Technology &amp; Skilled Trades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2610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 w:eastAsia="en-CA"/>
              </w:rPr>
            </w:pPr>
            <w:r>
              <w:rPr>
                <w:rFonts w:cs="Arial" w:ascii="Arial" w:hAnsi="Arial"/>
                <w:szCs w:val="24"/>
                <w:lang w:val="en-CA" w:eastAsia="en-CA"/>
              </w:rPr>
              <w:t>Communications &amp; Customer Support 2</w:t>
            </w:r>
            <w:r>
              <w:rPr>
                <w:rFonts w:cs="Arial" w:ascii="Arial" w:hAnsi="Arial"/>
                <w:color w:val="000000"/>
                <w:szCs w:val="24"/>
                <w:lang w:val="en-CA" w:eastAsia="en-CA"/>
              </w:rPr>
              <w:t xml:space="preserve"> is an online course consisting of three topic modul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ter successfully completing the modules, the learner is in a position 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onstrate knowledge of maintaining a healthy organizational climate in the compa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knowledge of evaluating customer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knowledge of efficient telephone techn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S AND ELEMENTS OF THE PERFORM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successful completion of this course, the student will demonstrate the ability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monstrate knowledge of maintaining a healthy organizational climate in the company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tential Elements of the Performan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  <w:lang w:val="en-CA" w:eastAsia="en-CA"/>
              </w:rPr>
              <w:t>Display the correct method of evaluating customer needs when dealing with customers (either internal or external) at a sales counter.</w:t>
            </w:r>
            <w:r>
              <w:rPr>
                <w:rFonts w:cs="Arial" w:ascii="Arial" w:hAnsi="Arial"/>
                <w:b/>
                <w:bCs/>
                <w:szCs w:val="24"/>
                <w:lang w:val="en-CA"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  <w:lang w:val="en-CA" w:eastAsia="en-CA"/>
              </w:rPr>
              <w:t>Describe the customer’s needs and the parts needed for a particular repair.</w:t>
            </w:r>
            <w:r>
              <w:rPr>
                <w:rFonts w:cs="Arial" w:ascii="Arial" w:hAnsi="Arial"/>
                <w:b/>
                <w:bCs/>
                <w:szCs w:val="24"/>
                <w:lang w:val="en-CA"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4"/>
                <w:lang w:val="en-CA" w:eastAsia="en-CA"/>
              </w:rPr>
            </w:pPr>
            <w:r>
              <w:rPr>
                <w:rFonts w:cs="Arial" w:ascii="Arial" w:hAnsi="Arial"/>
                <w:szCs w:val="24"/>
                <w:lang w:val="en-CA" w:eastAsia="en-CA"/>
              </w:rPr>
              <w:t>Provide related information.</w:t>
            </w:r>
            <w:r>
              <w:rPr>
                <w:rFonts w:cs="Arial" w:ascii="Arial" w:hAnsi="Arial"/>
                <w:b/>
                <w:bCs/>
                <w:szCs w:val="24"/>
                <w:lang w:val="en-CA" w:eastAsia="en-C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Cs w:val="24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 w:eastAsia="en-C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CA" w:eastAsia="en-C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monstrate knowledge of evaluating customer need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derstand the principles of a healthy climate in the compa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monstrate knowledge of efficient telephone techniqu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emonstrate his efficient use of the telephone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monstrate telephone techn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CUSTOMER NEEDS AND REQUIRED PAR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CLIMA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ELEPHONE OPERATION &amp; TECHNIQ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REQUIRED RESOURCES/TEXTS/MATERIAL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assignments 100%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de Point Equivalent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(F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% and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/clinical placement or non-graded subject area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 achievement in field/clinical placement or non-graded subject area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mporary grade limited to situations with extenuating circumstances giving a student additional time to complete the requirements for a course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not reported to Registrar's office.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has withdrawn from the course without academic penalty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OUTLINE ADDEND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sions contained in the addendum located on the portal form part of this course outline.</w:t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munications &amp; Customer Support II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TC8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Arial Rounded MT Bol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9:00Z</dcterms:created>
  <dc:creator>Lopez Vj</dc:creator>
  <dc:description/>
  <cp:keywords/>
  <dc:language>en-US</dc:language>
  <cp:lastModifiedBy>jthom</cp:lastModifiedBy>
  <cp:lastPrinted>2010-08-31T09:02:00Z</cp:lastPrinted>
  <dcterms:modified xsi:type="dcterms:W3CDTF">2010-08-3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32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